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/>
      </w:pPr>
      <w:r>
        <w:rPr/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per l’assegnazione di borse di mobilità per tirocini formativi Erasmus+ Azione Chiave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accademico 2014-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à per Stranieri “Dante Alighieri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TTENZIONE:</w:t>
      </w:r>
      <w:r>
        <w:rPr>
          <w:rFonts w:cs="Arial" w:ascii="Arial" w:hAnsi="Arial"/>
          <w:sz w:val="20"/>
        </w:rPr>
        <w:t xml:space="preserve"> il candidato è tenuto a compilare il presente modulo IN OGNI PARTE, firmarlo, e allegarlo alla candidatura che farà pervenire a mezzo raccomandata o brevi manu presso l’ufficio Protocollo generale dell’Università per Stranieri “Dante Alighieri”, sita in Via del Torrione 95, 89125, Reggio Calabr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 il modulo non venisse allegato, o fosse compilato solo parzialmente, la candidatura sarà considerata incompleta e quindi annullata. Oltre alla presente domanda di partecipazione devono essere allegati alla candidatura i documenti previsti dall’art. 8 del relativo band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360" w:before="120" w:after="120"/>
        <w:rPr>
          <w:bCs/>
        </w:rPr>
      </w:pPr>
      <w:r>
        <w:rPr>
          <w:bCs/>
        </w:rPr>
        <w:t>MODULO DI DOMANDA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____________________________________________________________________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______________________________ il ___________________________________________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adinanza_____________________________ Cod.Fiscale________________________________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_________ Prov. ( ______ ) c.a.p. ______________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___________n. _______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___/________________ Cell._____________________ e-mail ____________________________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ICULUM UNIVERSITARIO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r. __________________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so di Studi ____________________________________________________________________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o di corso __________________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gue straniere conosciute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INGLESE Livello: ( )elementare ( ) buono ( ) ottimo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RANCESE Livello: ( )elementare ( ) buono ( ) ottimo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PAGNOLO Livello: ( )elementare ( ) buono ( ) ottimo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edenti esperienze formative all’estero (Erasmus, borse MAE, scambi culturali, etc)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______________________________________________________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______________________________________________________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 studente, CONSAPEVOLE DELLE SANZIONI PENALI PREVISTE DALL’ART. 76 DEL D.P.R. 28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EMBRE 2000, N. 445 PER IL CASO DI DICHIARAZIONI FALSE O MENDACI, dichiara: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di avere beneficiato durante l’attuale ciclo di studi di borse Leonardo, Erasmus per mobilità a fini di tirocinio e/o di studio presso _________________________________ per un totale di nr. mesi ________________________ anno/i _____________;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i non avere beneficiato durante l’attuale ciclo di studi di borse Leonardo, Erasmus;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avere/non avere reperito un’azienda disponibile ad ospitarlo per lo svolgimento del tirocinio e di allegare/non allegare il Company Agreement firmato da tale azienda (sbarrare la voce che non interessa) ;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risposta negativa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i impegnarsi a consegnare il Company Agreement prima delle selezioni, in modo da poter fare sottoporre a valutazione l’organizzazione di accoglienza prescelta, e comunque, qualora risulti vincitore di borsa, entro 30 giorni dalla notifica;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i non usufruire contemporaneamente di altri finanziamenti per soggiorni all’estero erogati su fondi dell’Unione Europea;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essere a conoscenza del fatto che il tirocinio deve avere una durata minima di 2 mesi completi pena la mancata erogazione della borsa e che le attività dovranno, comunque , concludersi entro il 30.09.2015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urriculum vitae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Autocertificazione degli esami sostenuti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mpany Agreement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ocumento di identità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tessera Sanitaria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Foto formato tessera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</w:t>
        <w:tab/>
        <w:tab/>
        <w:tab/>
        <w:tab/>
        <w:tab/>
        <w:tab/>
        <w:tab/>
        <w:t>Firma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284" w:top="1395" w:footer="567" w:bottom="62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bCs/>
        <w:color w:val="000000"/>
        <w:sz w:val="32"/>
        <w:szCs w:val="32"/>
        <w:lang w:val="en-GB"/>
      </w:rPr>
      <w:t xml:space="preserve">  </w:t>
    </w:r>
    <w:r>
      <w:rPr>
        <w:rFonts w:cs="Arial" w:ascii="Arial" w:hAnsi="Arial"/>
        <w:b/>
        <w:sz w:val="22"/>
        <w:szCs w:val="22"/>
      </w:rPr>
      <w:t>ALL. 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>
      <w:color w:val="auto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auto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Arial" w:hAnsi="Arial" w:cs="Arial"/>
      <w:color w:val="000000"/>
      <w:sz w:val="18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exact" w:line="220"/>
      <w:ind w:left="3232" w:hanging="0"/>
    </w:pPr>
    <w:rPr>
      <w:sz w:val="18"/>
    </w:rPr>
  </w:style>
  <w:style w:type="paragraph" w:styleId="Oggetto">
    <w:name w:val="Oggetto"/>
    <w:basedOn w:val="Testonormale"/>
    <w:qFormat/>
    <w:pPr>
      <w:spacing w:lineRule="exact" w:line="220"/>
    </w:pPr>
    <w:rPr>
      <w:rFonts w:ascii="Arial" w:hAnsi="Arial" w:cs="Arial"/>
      <w:b/>
      <w:sz w:val="18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3:00Z</dcterms:created>
  <dc:creator>Administrator</dc:creator>
  <dc:description/>
  <dc:language>en-US</dc:language>
  <cp:lastModifiedBy>Utente</cp:lastModifiedBy>
  <cp:lastPrinted>2012-11-26T16:29:00Z</cp:lastPrinted>
  <dcterms:modified xsi:type="dcterms:W3CDTF">2015-03-09T11:23:00Z</dcterms:modified>
  <cp:revision>2</cp:revision>
  <dc:subject/>
  <dc:title>ITAL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